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зультаты самообследования   </w:t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ДОУ «Новомичуринский детский сад №2»</w:t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23-2024 учебный  год.</w:t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48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овомичуринск</w:t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TABLtx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 2023 г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Новомичуринский  детский  сад  №2»  выполняет образовательную деятельность  по двум адресам:  ул. Строителей,  д. 25  и пр. Энергетиков, д. 20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детском  саду функционирует 11 групп:  2  группы   детей  раннего  возраста,                   9  групп – дошкольного возраста.</w:t>
      </w:r>
    </w:p>
    <w:p>
      <w:pPr>
        <w:pStyle w:val="12TABLtxt"/>
        <w:ind w:firstLine="708"/>
        <w:jc w:val="both"/>
        <w:rPr>
          <w:rStyle w:val="StrongEmphasis"/>
          <w:b w:val="false"/>
          <w:b w:val="false"/>
        </w:rPr>
      </w:pPr>
      <w:r>
        <w:rPr>
          <w:rStyle w:val="Emphasis"/>
          <w:bCs/>
          <w:i w:val="false"/>
          <w:iCs w:val="false"/>
          <w:sz w:val="24"/>
        </w:rPr>
        <w:t>Режим работы:</w:t>
      </w:r>
    </w:p>
    <w:p>
      <w:pPr>
        <w:pStyle w:val="12TABLtxt"/>
        <w:jc w:val="both"/>
        <w:rPr/>
      </w:pPr>
      <w:r>
        <w:rPr>
          <w:rFonts w:cs="Times New Roman" w:ascii="Times New Roman" w:hAnsi="Times New Roman"/>
          <w:bCs/>
          <w:sz w:val="24"/>
        </w:rPr>
        <w:t>Пятидневная рабочая неделя с 7.00 до 19.00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ходные: суббота, воскресенье, праздничные дн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ремя пребывания детей: 10-ти и 12-ти часовое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исленный  состав  воспитанников  на  25 мая 2023 г. – 175 воспитанников. Из них                         2 ребёнка имеют статус ребёнок – инвалид  и 17  детей статус ребёнок  с  ОВЗ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 детского сада выпускается – 40 детей. Идёт в 1-ый класс – 40 воспитанников. Стоят в очереди в детский сад – 28 детей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ведующая детским садом  Шестерова Л.И., стаж управленческой деятельности  30 лет, имеет соответствие занимаемой должност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арший воспитатель Трушина Е.А., стаж  в данной должности 12 лет,  имеет высшую  квалификационную  категорию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  кадрового  обеспечения   ДОУ.</w:t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 ДОУ  осуществляют образовательную деятельность 25 педагогов, из  них  19 воспитателей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меют квалификационную категорию – 23  педагога (92 %), из них: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сшую квалификационную категорию – 11 педагогов (44 %);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1 квалификационную  категорию – 12 педагогов (48 %)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 занимаемой  должности – 2 педагога (8 %)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2023 – 2024 уч. году  прошли курсы повышения квалификации – 6 педагогов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едний возраст педагогического состава – 48 лет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ализ соответствия кадрового обеспечения реализации ОП ДО требованиям, предъявляемым к укомплектованности кадрами, показал, что в дошкольном учреждении штатное расписание не имеет открытых вакансий, состав педагогических кадров соответствует виду детского учреждения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но – развивающая среда</w:t>
      </w:r>
    </w:p>
    <w:p>
      <w:pPr>
        <w:pStyle w:val="12TABLtxt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 целью взаимодействия  между участниками образовательного процесса (педагог, родители, дети),  создан сайт ДОУ (Госвеб),  страница в социальной сети </w:t>
      </w:r>
      <w:r>
        <w:rPr>
          <w:rFonts w:cs="Times New Roman" w:ascii="Times New Roman" w:hAnsi="Times New Roman"/>
          <w:bCs/>
          <w:sz w:val="24"/>
          <w:lang w:val="en-US"/>
        </w:rPr>
        <w:t>VK</w:t>
      </w:r>
      <w:r>
        <w:rPr>
          <w:rFonts w:cs="Times New Roman" w:ascii="Times New Roman" w:hAnsi="Times New Roman"/>
          <w:bCs/>
          <w:sz w:val="24"/>
        </w:rPr>
        <w:t>, страницы родительских чатов в Сферум, на которых размещена информация, определённая законодательством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ы  оптимальные  условия для самостоятельной активности                                      и целенаправленной деятельности   детей: центр сюжетно – ролевых игр, центры здоровья, центры экспериментирования и художественного творчества, уголки природы, уголки уединения, мини-музей «Русская изба», литературные уголки в старших группах, студия «Изонить -  ниточный дизайн», центры патриотического  воспитания и др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каждой группе имеется  материал  для проведения  образовательной деятельности: тематические альбомы, дидактические игры, раздаточный и наглядный материал для образовательной деятельности. Но предметно – развивающую среду необходимо совершенствовать  в соответствии с рекомендациями министерства образования Рязанской области (в младших группах организовать  не менее   6 активных зон с качественным наполнением, в старших группах – 12 активных зон   с качественным наполнением и материалами,  изготовленными своими руками).                    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 музыкальных  зала эстетически  оформлены. Работают три музыкальных руководителя. В  зале  имеются музыкальные инструменты  для  детей: металлофоны, погремушки, ложки, маракасы, бубны, треугольник. Игрушки для занятий, наборы кукольного театра, папки с иллюстрациями  композиторов, флешнакопители                                 с музыкальным репертуаром и композициями для слушания, музыкальные центры (малый и большой)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 ДОУ имеются 2 физкультурных зала, в каждой возрастной группе есть физкультурный уголок. Спортивный  инвентарь  соответствует  санитарно – гигиеническим  требованиям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тодический  кабинет  оснащён  методическими материалами для проведения  воспитательно-образовательного процесса, повышения  профессионального  мастерства   воспитателей:  имеются 2 экрана (настенный и переносной), проектор, ноутбук, принтер, стационарный компьютер,   художественно - методическая  литература, репродукции  картин, иллюстрации, демонстрационный и раздаточный  материал, тематические альбомы. Необходимо пополнить  методический кабинет репродукциями картин, методической литературой, наглядным материалом по патриотическому воспитанию                      в соответствии с Федеральной образовательной программой дошкольного образования (ФОП ДО)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тский  сад  выписывает  методические  журналы: «Дошкольное  воспитание», «Дошкольная педагогика», «Воспитатель ДОУ» с приложением, «Управление ДОУ»                          с приложением, «Музыкальная  палитра»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 – техническое состояния образовательного процесса в ДОУ значительно улучшилось, но необходимо дооснащение в соответствии с ФОП ДО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ДОУ проводятся индивидуальные и коррекционно - развивающие занятия                       с детьми – инвалидами и детьми с ОВЗ.  Занятия проводят педагог – психолог, учитель – логопед. Родителям (законным представителям) оказывается консультативная,               психолого – педагогическая помощь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ДОУ работает Консультационный пункт для родителей, дети которых                            не посещают детский сад. За учебный  год было 24 обращения. Данным родителям была оказана консультативная и психолого – педагогическая помощь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ниторинг   результатов  воспитательно-образовательного  процесса.</w:t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ограммы,  реализуемые  в  ДОУ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тский  сад  работает по образовательной программе дошкольного образования «Новомичуринский детский сад №2», разработанной на основе ФОП ДО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ариативно  используются  программы  и  технологии: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.Н. Ерофеева, Е.М. Марич, Е.А. Сухова «Юный патриот»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.С.  Ушакова «Развитие   речи детей»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.А. Лыкова «Цветные ладошки»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.Н. Николаева «Юный эколог»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Приоритетным   направлением  работы  ДОУ является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12TABLtxt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u w:val="single"/>
        </w:rPr>
        <w:t>. Экологическое   воспитание</w:t>
      </w:r>
      <w:r>
        <w:rPr>
          <w:rFonts w:cs="Times New Roman" w:ascii="Times New Roman" w:hAnsi="Times New Roman"/>
          <w:bCs/>
          <w:sz w:val="24"/>
        </w:rPr>
        <w:t>.  Работа   ведется по  следующим  направлениям: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ормирование   у детей  практических  навыков, умений  в  разнообразной  деятельности (труд, опыты, эксперименты, наблюдения,  дидактические  игры.)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ормирование  элементов  экологического  сознания. Используемые   программы:                  С.Н.  Николаева «Юный  эколог»,  Н.А.  Рыжова «Наш  дом  природа».</w:t>
      </w:r>
    </w:p>
    <w:p>
      <w:pPr>
        <w:pStyle w:val="12TABLtxt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  <w:u w:val="single"/>
        </w:rPr>
        <w:t>Патриотическое  воспитание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ормирование  гражданственности, чувства  любви  и гордости к Родине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группах имеются уголки патриотического воспитания. Педагогами старших групп составлены и реализуются методические разработки «Маленькие патриоты» и «России милый уголок»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а в ДОУ ведется по различным направлениям: оздоровительному, художественно - эстетическому, развивающему, просветительская работа  с  родителями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12TABLtxt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зультат коррекционной работы у детей с нарушениями  реч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 течение учебного года проводилось исследование уровня сформированности речевой деятельности дошкольников  (включая раннюю диагностику)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Коррекционно - развивающее направление</w:t>
      </w:r>
      <w:r>
        <w:rPr>
          <w:rFonts w:cs="Times New Roman" w:ascii="Times New Roman" w:hAnsi="Times New Roman"/>
          <w:bCs/>
          <w:sz w:val="24"/>
        </w:rPr>
        <w:t>. Занятия проводились на основании проведенной предварительно диагностики и в соответствии с разработанным индивидуальным коррекционным планом работы на учебный год и была проведена следующая работа: подгрупповые и индивидуальные занятия, направленные на развитие самостоятельной связной речи, произвольной памяти и внимания, обогащение словарного запаса, развитие фонематического восприятия и языкового анализа и синтеза, совершенствование навыков моторики кисти и пальцев рук, артикуляционной моторики, совершенствование отдельных сторон психической деятельности, мыслительных операций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Консультативное направление</w:t>
      </w:r>
      <w:r>
        <w:rPr>
          <w:rFonts w:cs="Times New Roman" w:ascii="Times New Roman" w:hAnsi="Times New Roman"/>
          <w:bCs/>
          <w:sz w:val="24"/>
        </w:rPr>
        <w:t>. В рамках этого направления в течение учебного года проводились индивидуальные консультации родителей и педагогов по вопросам языкового развития дошкольников. Консультативное направление включало в себя раздел по взаимодействию логопеда с педагогами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Методическое направление</w:t>
      </w:r>
      <w:r>
        <w:rPr>
          <w:rFonts w:cs="Times New Roman" w:ascii="Times New Roman" w:hAnsi="Times New Roman"/>
          <w:bCs/>
          <w:sz w:val="24"/>
        </w:rPr>
        <w:t>. В течение учебного года велась соответствующая логопедическая документация (составлялись планы работы, перспективное планирование на учебный год, заполнялись речевые карты на детей)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начале года учитель-логопед провела первичную диагностику по выявлению детей с проблемами в речевом и интеллектуальном развитии. Результаты обследования показали, что основная масса детей, посещающих детский сад, имеет высокий и средний уровень освоения программных задач, но есть дети, не справляющиеся с поставленными задачами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результате работы специалистов ППк было </w:t>
      </w:r>
      <w:r>
        <w:rPr>
          <w:rFonts w:cs="Times New Roman" w:ascii="Times New Roman" w:hAnsi="Times New Roman"/>
          <w:bCs/>
          <w:color w:val="000000"/>
          <w:sz w:val="24"/>
        </w:rPr>
        <w:t>выявлено 46 детей</w:t>
      </w:r>
      <w:r>
        <w:rPr>
          <w:rFonts w:cs="Times New Roman" w:ascii="Times New Roman" w:hAnsi="Times New Roman"/>
          <w:bCs/>
          <w:sz w:val="24"/>
        </w:rPr>
        <w:t xml:space="preserve"> с проблемами разной сложности (познавательной сферы и речевой). Из них 7 воспитанников были направлены на ТПМПК для определения программы обучения в МДОУ. 3 ребёнка были переведены из других детских садов с заключением ТПМПК (3 ребёнка  с ТНР). В МДОУ  были разработаны  АООП ДО для 18 воспитанников (АООП ДО для обучающихся с  УО, АООП ДО для обучающихся  с ТНР, АООП для обучающихся с РАС). С детьми                              в течение года проводились развивающие занятия с целью осуществления дифференцированного подхода в развитии познавательных процессов и ре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В 2023-2024 учебном году в логопедический пункт МДОУ «Новомичуринский детский сад №2»  было зачислено всего 46  человек:</w:t>
      </w:r>
    </w:p>
    <w:p>
      <w:pPr>
        <w:pStyle w:val="Normal"/>
        <w:rPr/>
      </w:pPr>
      <w:r>
        <w:rPr/>
        <w:t>с ОВЗ – 18 чел. (с ТНР – 15 чел., с РАС – 2 чел., с УО – 1 чел.)</w:t>
      </w:r>
    </w:p>
    <w:p>
      <w:pPr>
        <w:pStyle w:val="Normal"/>
        <w:rPr/>
      </w:pPr>
      <w:r>
        <w:rPr/>
        <w:t>с ОНР (без ОВЗ) – 3 чел.</w:t>
      </w:r>
    </w:p>
    <w:p>
      <w:pPr>
        <w:pStyle w:val="Normal"/>
        <w:rPr/>
      </w:pPr>
      <w:r>
        <w:rPr/>
        <w:t>с ФНР – 25 чел.</w:t>
      </w:r>
    </w:p>
    <w:p>
      <w:pPr>
        <w:pStyle w:val="Normal"/>
        <w:rPr/>
      </w:pPr>
      <w:r>
        <w:rPr/>
        <w:t>Отчислено: 27 чел.:</w:t>
      </w:r>
    </w:p>
    <w:p>
      <w:pPr>
        <w:pStyle w:val="Normal"/>
        <w:rPr/>
      </w:pPr>
      <w:r>
        <w:rPr/>
        <w:t>с хорошей речью – 13 чел. (в т.ч. у 1 ребенка было ОВЗ (ТНР))</w:t>
      </w:r>
    </w:p>
    <w:p>
      <w:pPr>
        <w:pStyle w:val="Normal"/>
        <w:rPr/>
      </w:pPr>
      <w:r>
        <w:rPr/>
        <w:t>со значительным улучшением речи – 14 чел.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ОВЗ – 8 чел. (с УО – 1 чел., с ТНР – 7 чел.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ФНР – 6 ч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Оставлено</w:t>
      </w:r>
      <w:r>
        <w:rPr>
          <w:b/>
        </w:rPr>
        <w:t xml:space="preserve"> </w:t>
      </w:r>
      <w:r>
        <w:rPr/>
        <w:t>для продолжения логокоррекционной работы на 2024-2025 учебный год:</w:t>
      </w:r>
      <w:r>
        <w:rPr>
          <w:b/>
        </w:rPr>
        <w:t xml:space="preserve"> </w:t>
      </w:r>
      <w:r>
        <w:rPr/>
        <w:t>16 человек:</w:t>
      </w:r>
    </w:p>
    <w:p>
      <w:pPr>
        <w:pStyle w:val="Normal"/>
        <w:rPr/>
      </w:pPr>
      <w:r>
        <w:rPr/>
        <w:t>со значительным улучшением речи – 14 чел.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ОВЗ – 8 чел. (с ТНР – 7 чел., с РАС – 1 чел.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ОНР (без ОВЗ) – 2 чел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ФНР – 4 чел.</w:t>
      </w:r>
    </w:p>
    <w:p>
      <w:pPr>
        <w:pStyle w:val="Normal"/>
        <w:rPr/>
      </w:pPr>
      <w:r>
        <w:rPr/>
        <w:t>с незначительным улучшением – 2 чел.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ОВЗ – 1 чел. (с РАС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с ОНР (без ОВЗ) – 1 чел.</w:t>
      </w:r>
    </w:p>
    <w:p>
      <w:pPr>
        <w:pStyle w:val="Normal"/>
        <w:rPr/>
      </w:pPr>
      <w:r>
        <w:rPr/>
        <w:t>Выбыло: 3 чел.:</w:t>
      </w:r>
    </w:p>
    <w:p>
      <w:pPr>
        <w:pStyle w:val="Normal"/>
        <w:rPr/>
      </w:pPr>
      <w:r>
        <w:rPr/>
        <w:t>со значительным улучшением речи – 3 чел. (с ФНР)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зультаты психолого – педагогической работы педагога – психолога.</w:t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сихологого - педагогическая диагностика готовности к школьному обучению была проведена с 35 воспитанниками из 40 поступающими в первый класс  в 2023 – 2024  учебном году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зультатам обследования детей были выделены итоговые показатели                           с соответствующими уровнями функциональной готовности к обучению в школе.  Были проверены основные психические процессы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роизвольное внимание и работоспособность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</w:rPr>
        <w:t>30 человек (87 %) способны принять темп учебной работы и сохранить удовлетворительную работоспособность в течение учебной деятельности.</w:t>
      </w:r>
    </w:p>
    <w:p>
      <w:pPr>
        <w:pStyle w:val="12TABLtxt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меют высокий  уровень – 40 %                                                                                                                           средний   - 45,7 %                                                                                                                                  низкую скорость  переработки информации и низкую внимательность – 14, 2 %  (дети с ОВЗ)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Зрительно - моторная координация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62,4 % имеют достаточное развитие зрительно – моторной координации. Данные дошкольники умеют ориентироваться в своей работе на образец, анализирует пространственное расположение объектов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4,4 %  имеют средний уровень развитие зрительно моторной координации. Им трудно даётся оперативная координация зрительного образа и движения руки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3,2 % имеют низкий уровень зрительно моторной координации, рисунки грубо не соответствуют образцам (дети с ОВЗ)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Речевая память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1,7 %  - высокий уровень развития речевой памяти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5,2 % - средний уровень развития речевой памяти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3  % - низкий уровень развития речевой памяти (дети с ОВЗ и инвалидностью)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87  % детей успешно воспринимают информацию, заданную в речевом формате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3 %  имеют слабую речевую память. Эти дети смогут воспринимать речевую информацию только при её 2 – 3 кратном дублировани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Мышление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азой для усвоения школьных знаний является интуитивное и логическое  мышление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3,5 % - высокий уровень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1,5 % - выше среднего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9,6 % - средний уровень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5,4 % - низкий уровень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87,4 % способны понимать смысл, суть закономерности, с которыми он имеет дело,                       и правильно применять их на практике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2,6 % не могут работать по правилам, не умеют их применять и делают ошибки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сокий уровень подготовки имеют 40 %  - 14 человек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редний уровень подготовки имеют 45,7 % - 16 чел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Эти дети усвоили программу, обладают достаточным уровнем работоспособности, у них сформирована произвольная регуляция собственной деятельности.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изкий уровень готовности 14,2 % - 5 чел. (дети с ОВЗ и инвалидностью)</w:t>
      </w:r>
    </w:p>
    <w:p>
      <w:pPr>
        <w:pStyle w:val="12TABLtx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оррекционная работа с детьми – инвалидами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ичество детей –  инвалидов в ДОУ – 2 человека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результатам диагностики освоения детьми АООП для ребёнка с умственной отсталостью были выявлены следующие результаты: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ысокий уровень освоения – </w:t>
      </w:r>
      <w:r>
        <w:rPr>
          <w:rFonts w:cs="Times New Roman" w:ascii="Times New Roman" w:hAnsi="Times New Roman"/>
          <w:bCs/>
          <w:color w:val="000000"/>
          <w:sz w:val="24"/>
        </w:rPr>
        <w:t>нет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редний уровень освоения – нет 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изкий уровень освоения   – 100 %</w:t>
      </w:r>
    </w:p>
    <w:p>
      <w:pPr>
        <w:pStyle w:val="12TABLtxt"/>
        <w:rPr>
          <w:rStyle w:val="StrongEmphasis"/>
          <w:i/>
          <w:i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12TABLtxt"/>
        <w:ind w:firstLine="708"/>
        <w:jc w:val="center"/>
        <w:rPr/>
      </w:pPr>
      <w:r>
        <w:rPr>
          <w:rStyle w:val="StrongEmphasis"/>
          <w:i/>
          <w:sz w:val="24"/>
        </w:rPr>
        <w:t>Оценка содержания и качества подготовки воспитанников</w:t>
      </w:r>
      <w:r>
        <w:rPr>
          <w:rStyle w:val="StrongEmphasis"/>
          <w:sz w:val="24"/>
        </w:rPr>
        <w:t>.</w:t>
      </w:r>
    </w:p>
    <w:p>
      <w:pPr>
        <w:pStyle w:val="12TABLtxt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sz w:val="24"/>
        </w:rPr>
        <w:t>Мониторинг усвоения воспитанниками  образовательного процесса осуществляется через отслеживание результатов освоения образовательной программы по 5 образовательным областям («Речевое развитие», «Познавательное развитие», «Художественно – эстетическое развитие», «Физическое развитие», «Социально – коммуникативное развитие»). Он основывается на анализе достижения детьми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                           в различные периоды пребывания в дошкольном учреждении, анализ продуктов детской деятельности  и специальные педагогические пробы, организуемые педагогом.  В детском саду требования к результатам представлены в виде целевых ориентиров,                                    т.е. характеристик возможных достижений ребенка в соответствии с его возрастными                    и индивидуальными особенностями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12TABLtxt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12TABLtxt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Результаты освоения 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12TABLtxt"/>
        <w:jc w:val="both"/>
        <w:rPr>
          <w:rFonts w:ascii="Times New Roman" w:hAnsi="Times New Roman" w:eastAsia="Calibri" w:cs="Times New Roman"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lang w:eastAsia="ar-SA"/>
        </w:rPr>
      </w:r>
    </w:p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  <w:t>О.О. «Физическое развитие»</w:t>
      </w:r>
    </w:p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Групп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Начало года / уровн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Конец года / уровн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Whitney Book;Arial"/>
                <w:b/>
                <w:b/>
                <w:bCs/>
                <w:i/>
                <w:i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Whitney Book;Arial"/>
                <w:b/>
                <w:bCs/>
                <w:i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2,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8,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,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1, 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8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1, 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7 чел. 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2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9,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9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8,6 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10 чел. 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1,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, 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8,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2, 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1, 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</w:tbl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.О. «Социально – коммуникативное развитие»</w:t>
      </w:r>
    </w:p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Групп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Начало года / уровн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Конец года / уровн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Whitney Book;Arial"/>
                <w:b/>
                <w:b/>
                <w:bCs/>
                <w:i/>
                <w:i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Whitney Book;Arial"/>
                <w:b/>
                <w:bCs/>
                <w:i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9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1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3 чел. 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, 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, 2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2, 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1, 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6,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4,2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5, 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2,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1,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3, 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3, 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2, 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2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7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8,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8, 6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</w:tbl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.О. «Речевое развитие»</w:t>
      </w:r>
    </w:p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Групп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Начало года / уровн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Конец года / уровн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Whitney Book;Arial"/>
                <w:b/>
                <w:b/>
                <w:bCs/>
                <w:i/>
                <w:i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Whitney Book;Arial"/>
                <w:b/>
                <w:bCs/>
                <w:i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, 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1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, 3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2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7, 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6 чел.</w:t>
            </w:r>
          </w:p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5, 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2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3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3, 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6, 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5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, 3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0, 4 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, 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1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, 3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5, 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6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6, 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,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(43, 8 %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, 2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4,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5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</w:tbl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.О. «Познавательное развитие»</w:t>
      </w:r>
    </w:p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Групп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Начало года / уровн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Конец года / уровн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Whitney Book;Arial"/>
                <w:b/>
                <w:b/>
                <w:bCs/>
                <w:i/>
                <w:i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Whitney Book;Arial"/>
                <w:b/>
                <w:bCs/>
                <w:i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8 , 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8, 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(7 %)                                               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3, 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, 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7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2, 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2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7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9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3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2, 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5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7, 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2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8, 3 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1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8, 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, 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3 %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6, 7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6, 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, 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2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7, 5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</w:tbl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.О. «Художественно – эстетическое развитие»</w:t>
      </w:r>
    </w:p>
    <w:p>
      <w:pPr>
        <w:pStyle w:val="12TABLtxt"/>
        <w:jc w:val="both"/>
        <w:rPr>
          <w:rFonts w:ascii="Times New Roman" w:hAnsi="Times New Roman" w:eastAsia="Calibri" w:cs="Times New Roman"/>
          <w:b/>
          <w:b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Групп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Начало года / уровн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>Конец года / уровн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Whitney Book;Arial"/>
                <w:b/>
                <w:b/>
                <w:bCs/>
                <w:i/>
                <w:i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Whitney Book;Arial"/>
                <w:b/>
                <w:bCs/>
                <w:i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Высо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Сред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ar-SA"/>
              </w:rPr>
              <w:t xml:space="preserve">Низкий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-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9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2, 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1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7, 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2, 6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6, 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1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5, 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1, 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42, 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6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0, 8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7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9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71, 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8, 6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3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8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6, 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8, 7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9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56, 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25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31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0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 xml:space="preserve">(62, 5 %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6, 2 %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Гр. №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4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00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12 чел.</w:t>
            </w:r>
          </w:p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85,7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 чел.</w:t>
            </w:r>
          </w:p>
          <w:p>
            <w:pPr>
              <w:pStyle w:val="12TABLtxt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(14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</w:t>
            </w:r>
          </w:p>
        </w:tc>
      </w:tr>
    </w:tbl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ониторинг освоения ОП ДО по детскому саду по всем образовательным областям  </w:t>
      </w:r>
      <w:r>
        <w:rPr>
          <w:rFonts w:cs="Times New Roman" w:ascii="Times New Roman" w:hAnsi="Times New Roman"/>
          <w:b/>
          <w:bCs/>
          <w:sz w:val="24"/>
        </w:rPr>
        <w:t>на начало года</w:t>
      </w:r>
      <w:r>
        <w:rPr>
          <w:rFonts w:cs="Times New Roman" w:ascii="Times New Roman" w:hAnsi="Times New Roman"/>
          <w:bCs/>
          <w:sz w:val="24"/>
        </w:rPr>
        <w:t xml:space="preserve"> составил: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сокий уровень – 21, 7 %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едний уровень  – 70  %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изкий уровень    – 9 %   </w:t>
      </w:r>
    </w:p>
    <w:p>
      <w:pPr>
        <w:pStyle w:val="12TABLt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 конец учебного год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сокий уровень – 55, 8 %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Средний уровень  – 42 %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изкий уровень    – 2 %   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я образовательного процесса в детском саду осуществляется                           в соответствии с годовым планированием, с   образовательной программой дошкольного образования на основе ФОП ДО, ФГОС ДО и учебным планом образовательной деятельности.  Количество и продолжительность образовательной деятельности, устанавливаются в соответствии с санитарно-гигиеническими  нормами и требованиями. Целесообразное использование  новых педагогических технологий (здоровьесберегающие, социоигровые, информационно-коммуникационные, личностно – ориентированные и др.) позволило повысить уровень освоения детьми образовательной программы детского сада.</w:t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ая   работа  в  ДОУ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2023-2024 учебный год  перед коллективом ДОУ были поставлены следующие задачи:</w:t>
      </w:r>
    </w:p>
    <w:p>
      <w:pPr>
        <w:pStyle w:val="12TABLtx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ение психолого – педагогической поддержки семей и повышение компетентности родителей (законных представителей) в вопросах воспитания, обучения              и развития, охраны и укрепления здоровья детей, обеспечение их безопасности.</w:t>
      </w:r>
    </w:p>
    <w:p>
      <w:pPr>
        <w:pStyle w:val="12TABLtx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у дошкольников духовно – нравственных ценностей: жизнь, достоинство, патриотизм, гражданственность, созидательный труд, историческая память; создание условий для формирования ценностного отношения к окружающему миру.</w:t>
      </w:r>
    </w:p>
    <w:p>
      <w:pPr>
        <w:pStyle w:val="12TABLtx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знаний о планете Земля как общем доме людей,                                          об особенностях её природы; развитие любознательности и познавательной мотиваци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шая задачи, поставленные перед  коллективом ДОУ, было   проведено: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дагогических  советов – 4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Август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Установочный педсовет</w:t>
      </w:r>
      <w:r>
        <w:rPr>
          <w:rFonts w:cs="Times New Roman" w:ascii="Times New Roman" w:hAnsi="Times New Roman"/>
          <w:bCs/>
          <w:sz w:val="24"/>
        </w:rPr>
        <w:t xml:space="preserve">. В ходе педсовета проводилось подведение итогов летнего оздоровительного периода, утверждался план работы на год, методические разработки педагогов, АООП для детей – инвалидов и детей с ОВЗ. Обсуждалось решение общих задач воспитания в ДОУ в соответствии с ФОП ДО. 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Октябрь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  <w:lang w:eastAsia="ru-RU"/>
        </w:rPr>
        <w:t xml:space="preserve">«Воспитание патриота». 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В ходе теоретической </w:t>
      </w:r>
      <w:r>
        <w:rPr>
          <w:rFonts w:cs="Times New Roman" w:ascii="Times New Roman" w:hAnsi="Times New Roman"/>
          <w:bCs/>
          <w:sz w:val="24"/>
        </w:rPr>
        <w:t xml:space="preserve">части педсовета проходило обсуждение проблемы патриотического воспитания детей, был проведён экспресс – опрос на тему: «Особенности ознакомления детей с малой родиной в разных возрастных группах» В практической части был проведен </w:t>
      </w:r>
      <w:r>
        <w:rPr>
          <w:rFonts w:cs="Times New Roman" w:ascii="Times New Roman" w:hAnsi="Times New Roman"/>
          <w:bCs/>
          <w:sz w:val="24"/>
          <w:lang w:eastAsia="ru-RU"/>
        </w:rPr>
        <w:t>мастер – класс «Ознакомление детей дошкольного возраста с родным городом средствами дидактической игры»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Март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«Новые подходы по организации экологического воспитания в ДОУ».</w:t>
      </w:r>
      <w:r>
        <w:rPr>
          <w:rFonts w:cs="Times New Roman" w:ascii="Times New Roman" w:hAnsi="Times New Roman"/>
          <w:bCs/>
          <w:sz w:val="24"/>
        </w:rPr>
        <w:t xml:space="preserve">                                  В теоретической части были рассмотрены следующие вопросы: «Экологическое воспитание дошкольника в системе планирования образовательной деятельности                              в соответствии с ФОП ДО», «Эколого – экспериментальные проекты как средство экологического воспитания»». В  практической части педагогического совета была  представлена презентация памятки для воспитателей «Формы организации работы                         с детьми  по экологическому воспитанию», проводился дискуссионный клуб  «Человек: созидатель или потребитель»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Май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Итоговый педсовет</w:t>
      </w:r>
      <w:r>
        <w:rPr>
          <w:rFonts w:cs="Times New Roman" w:ascii="Times New Roman" w:hAnsi="Times New Roman"/>
          <w:bCs/>
          <w:sz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</w:rPr>
        <w:t xml:space="preserve">Подведение итогов педагогической деятельности воспитателей </w:t>
      </w:r>
      <w:r>
        <w:rPr>
          <w:rFonts w:cs="Times New Roman" w:ascii="Times New Roman" w:hAnsi="Times New Roman"/>
          <w:bCs/>
          <w:i/>
          <w:sz w:val="24"/>
          <w:lang w:eastAsia="ru-RU"/>
        </w:rPr>
        <w:t>и специалистов за прошедший год</w:t>
      </w:r>
      <w:r>
        <w:rPr>
          <w:rFonts w:cs="Times New Roman" w:ascii="Times New Roman" w:hAnsi="Times New Roman"/>
          <w:bCs/>
          <w:sz w:val="24"/>
          <w:lang w:eastAsia="ru-RU"/>
        </w:rPr>
        <w:t>. В ходе педагогического совета были подведены результаты образовательного процесса за истекший год: готовность детей                     к школе; диагностика речевого развития; анализ заболеваемости    и оздоровления детей, утверждение плана летнего оздоровительного периода, давались рекомендации                        по оформлению предметно – развивающей среды в группе  на основе ФОП ДО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дчасов – 1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Декабрь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lang w:eastAsia="ru-RU"/>
        </w:rPr>
        <w:t>Ознакомление детей дошкольного возраста с историей родного края». В ходе педагогического часа проводилась викторина «Знаешь ли ты свой край?», обсуждались итоги анкетирования педагогов и родителей по теме: «Кто я и откуда?», педагоги представляли свой опыт работы по теме: «Воспитание любви к своей малой родине»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инаров – 2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Ноябрь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знавательное развитие детей дошкольного возраста в рамках реализации ФОП ДО».  В ходе семинара педагоги знакомились с технологиями развивающего обучения: «Игры с блоками Дьёныша как средство развития интерактивных качеств дошкольников», «Использование технологии ТРИЗ в условиях модернизации дошкольного образования». Проводилась интеллектуальная игра брейн – ринг «В стране Познания»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Февраль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семинар для педагогов Пронского района «Поговорим о важном». Педагогам Пронского района были предложены: занятие в подготовительной  группе                        в рамках культурной практики «Я – сам», деловая игра «Обучая других, учимся сами», трансляция педагогического опыта по теме: «Совместная игровая деятельность как механизм сохранения народных традиций в семье», мастер – класс «Воспитание гражданина», психологический тренинг «Общение между нами и детьми», мастер – класс с применением технологии «оживающая картина»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Консультации, круглые столы, мастер - классы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12TABLtx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сультация «Особенности эстетического воспитания дошкольников, или как сделать этот мир лучше» - сентябрь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сультация «Любовь к родителям – основа любви к родине» - октябрь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сультация «Двигательная сказка как средство формирования эмоционально – волевой сферы дошкольника» - ноябрь 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руглый стол «Формирование интеллектуальной готовности детей седьмого года жизни к обучению в школе» - январь 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стер – класс «Хороводные игры как средство формирования нравственного                   и патриотического воспитания детей дошкольного возраста» - февраль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стер – класс «Игры – упражнения для детей с низким уровнем двигательной активности на развитие быстроты движения» - март 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сультация «Риски трансформации личности дошкольников в условиях погружения в цифровое пространство» - апрель </w:t>
      </w:r>
    </w:p>
    <w:p>
      <w:pPr>
        <w:pStyle w:val="12TABLt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нсультация «Совместные детско – родительские спортивные досуги                              и праздники в детском саду, как эффективная форма пропаганды здоровой                         и крепкой семьи» - май 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ткрытые просмотры:</w:t>
      </w:r>
    </w:p>
    <w:p>
      <w:pPr>
        <w:pStyle w:val="12TABLtxt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нятие  в форме квест – игры в подготовительной группе № 8 по ОБЖ – октябрь (воспитатель Зайчикова Л.С.)</w:t>
      </w:r>
    </w:p>
    <w:p>
      <w:pPr>
        <w:pStyle w:val="12TABLtx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огоритмическое  занятие с детьми подготовительной  группы № 4 – ноябрь (учитель – логопед Сырых Р.Н.)</w:t>
      </w:r>
    </w:p>
    <w:p>
      <w:pPr>
        <w:pStyle w:val="12TABLtx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зыкальное занятие с детьми подготовительной группы № 8 «В гостях у феи Музыки» - январь (музыкальный руководитель Шлыкова О.Б.)</w:t>
      </w:r>
    </w:p>
    <w:p>
      <w:pPr>
        <w:pStyle w:val="12TABLtx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тегрированное эколого – физкультурное занятие в ясельной группе «В поисках мышонка» - март (воспитатель Любавская И.В.)</w:t>
      </w:r>
    </w:p>
    <w:p>
      <w:pPr>
        <w:pStyle w:val="12TABLtx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нятие – игра в 1 младшей группе по ознакомлению с окружающим  «Кто                          в домике живёт?» - май (воспитатель Серёгина А.В.)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Участие в конкурсах, фестивалях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дагоги и воспитанники детского сада в течение 2023 – 2024 учебного года  принимали активное участие в различных  конкурсах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12TABLtx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конкурс творческих, проектных и исследовательских работ #Вместе Ярче. Учредители конкурса: Министерство энергетики РФ, ФГБОУ ВО «Национальный исследовательский университет «МЭИ» - сентя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выставка – конкурс декоративно – прикладного                             и художественного творчества «Рязанский край, тебя воспел Есенин». Организаторы: УО и МП администрации муниципального образования – Пронский муниципальный район, МБУ ДО «Дом детского творчества» г. Новомичуринск - сентя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конкурс видеороликов «Новый год к нам идёт». Организатор: МБУ ДО «Дом детского творчества» г. Новомичуринск – дека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конкурс детского изобразительного творчества «В гостях                   у сказки». Организатор: педагогическое сообщество «Урок» - дека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, посвященный Дню отца «Мой папа – самый лучший!». Организатор: Высшая школа делового администрирования – октя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 ко Дню бабушек и дедушек «Бабушке и дедушке с любовью». Организатор: Высшая школа делового администрирования – ноябрь 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Лучшая новогодняя игрушка». Организатор: Администрация муниципального образования – Новомичуринское городское поселение – дека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«Культурное наследие» в рамках  летней акции «Фестиваль народной игры!». Организатор: Университет детства – сентя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естиваль дошкольных педагогических практик «Навстречу детству». Организатор: Издательский дом «Методист» - сентя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– конкурс «Круговерть 2023». Организатор: АНО «РЫБАКОВ ПРОДЕТЕЙ» - ноя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орум «Воспитатели России: в авангарде детства на берегах Невы» в рамках педагогического марафона «В авангарде детства». Организатор: педагогическое сообщество «Воспитатели России» - декабрь 2023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конкурс эссе  «Я русский бы выучил  только за то, что…». Организаторы: Общероссийский профсоюз образования при поддержке общероссийской общественной организации «Ассоциация учителей литературы и русского языка» - апрель 2024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День Эколят. Организатор: Всероссийские природоохранные социально – образовательные проекты «Эколята – дошколята», «Эколята» и «Молодые защитники природы» - апрель 2024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ный фестиваль любительского народного творчества, посвящённого Году семьи и 225 - летию со дня рождения А.С.Пушкина «Ликуй и пой, моя земля, а с ней культура и семья!». Организатор: управление культуры администрации муниципального образования – Пронский муниципальный район – апрель 2024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одской фестиваль «Новомичуринский самоцветы – 2024» в номинациях: «вокально – хоровое пение», «танцевальное творчество» - апрель 2024 г.</w:t>
      </w:r>
    </w:p>
    <w:p>
      <w:pPr>
        <w:pStyle w:val="12TABLt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конкурс детского изобразительного творчества «В гостях                   у сказки». Организатор: педагогическое сообщество «Урок» - декабрь 2023 г.</w:t>
      </w:r>
    </w:p>
    <w:p>
      <w:pPr>
        <w:pStyle w:val="12TABLtxt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Участие в вебинарах, в работе районных и областных семинарах                                    и конференциях:</w:t>
      </w:r>
    </w:p>
    <w:p>
      <w:pPr>
        <w:pStyle w:val="12TABLtxt"/>
        <w:numPr>
          <w:ilvl w:val="0"/>
          <w:numId w:val="12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онно – методический вебинар «Организация и проведение мониторинга эффективности внедрения ФОП ДО в образовательную практику всех субъектов РФ». Организатор: Министерство образования  Рязанской области – октябрь 2023 г.</w:t>
      </w:r>
    </w:p>
    <w:p>
      <w:pPr>
        <w:pStyle w:val="12TABLtxt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ластной педагогический форум  «Образование 2023». Организатор: министерство образования Рязанской области – август 2023 г.</w:t>
      </w:r>
    </w:p>
    <w:p>
      <w:pPr>
        <w:pStyle w:val="12TABLtxt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форум по теме: «Структура ФАОП ДО». Организатор: Педагоги России: инновации в образовании – 2023 г.</w:t>
      </w:r>
    </w:p>
    <w:p>
      <w:pPr>
        <w:pStyle w:val="12TABLtxt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российский форум по теме: «Соблюдение требований ФАОП ДО для обучающихся с ОВЗ: организация учебно – воспитательной работы с детьми дошкольного возраста по ФГОС ДО». Организатор: Педагоги России: инновации в образовании – 2023г.</w:t>
      </w:r>
    </w:p>
    <w:p>
      <w:pPr>
        <w:pStyle w:val="12TABLtxt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семинар «Реализация основных направлений ФОП через различные формы и виды деятельности». Организаторы: УО и МП администрации муниципального образования – Пронский муниципальный район и МДОУ «Новомичуринский детский сад №1» - октябрь 2023 г.</w:t>
      </w:r>
    </w:p>
    <w:p>
      <w:pPr>
        <w:pStyle w:val="12TABLtxt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семинар «Патриотическое воспитание дошкольников                    на современном этапе в рамках ФОП ДО». Организаторы: УО и МП администрации муниципального образования – Пронский муниципальный район,  дошкольные группы «Октябрьский детский сад» МОУ «Октябрьская СОШ» - ноябрь 2023 г.</w:t>
      </w:r>
    </w:p>
    <w:p>
      <w:pPr>
        <w:pStyle w:val="12TABLtxt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ый семинар «Ранняя профориентация дошкольников в рамках практико – ориентированного обучения». Организаторы: УО и МП администрации муниципального образования – Пронский муниципальный район,  МДОУ «Новомичуринский детский сад №6» - декабрь 2023 г.</w:t>
      </w:r>
    </w:p>
    <w:p>
      <w:pPr>
        <w:pStyle w:val="12TABLtx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ный семинар педагогов – психологов «Психологическая комфортность в образовательной организации как условие формирования и развития личности». Организатор: МБУ ДО «ЦППМ и СП» - февраль 2024 г.</w:t>
      </w:r>
    </w:p>
    <w:p>
      <w:pPr>
        <w:pStyle w:val="12TABLtx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бинар на тему: «Деятельностный подход к организации образовательного процесса в ДОО в соответствии с ФГОС и ФОП ДО». Организатор: учебно – методический центр «Школа 2100» - март 2024 г.</w:t>
      </w:r>
    </w:p>
    <w:p>
      <w:pPr>
        <w:pStyle w:val="12TABLtx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ластной семинар  по теме: «Формирование экологического сознания дошкольников как средство воспитания патриотизма в условиях реализации ФОП ДО». Организатор: автор методик по семейному воспитанию Н.М. Метенова – март 2024 г.</w:t>
      </w:r>
    </w:p>
    <w:p>
      <w:pPr>
        <w:pStyle w:val="12TABLtx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жрегиональная научно – практическая конференция «Управление качеством образования в контексте снижения бюрократической нагрузки на педагога». Организатор: АНО ДПО  «Национальный институт качества образования» - апрель 2024 г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  медико-социальных  условий пребывания детей в  ДОУ.</w:t>
      </w:r>
    </w:p>
    <w:p>
      <w:pPr>
        <w:pStyle w:val="12TABLt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ДОУ «Новомитчуринский детский сад №2» ведется профилактическая, противоэпидемиологическая, санитарно-просветительская работа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странственная организация среды детского сада и групп соответствуют требованиям техники безопасности, санитарно – гигиеническим нормам, физиологии детей.</w:t>
        <w:br/>
        <w:t xml:space="preserve"> </w:t>
        <w:tab/>
        <w:t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               и ослабленных детей, соблюдение утреннего фильтра, мягкое приучение ребенка                        к установленному режиму, постепенный переход к закаливающим процедурам, приучение к правилам личной гигиены. В течение учебного года медицинской сестрой и специалистами из ЦРБ был проведен осмотр детей. В результате осмотра оценивалось физическое развитие ребенка. По данным за 2023 – 2024 учебный год  из 175 осмотренных воспитанников: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 группа здоровья  у 21  ребёнка (12 %)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 группа здоровья у 136 детей (77,7 %)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 группа здоровья  у 16 детей (9,1 %)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 группа здоровья у 2 человек (дети – инвалиды – 1,1 %)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 наблюдением медицинских сестёр проводились сезонные мероприятия                            по профилактике    и предупреждению заболеваний в детском саду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ко-социальные  условия  пребывания   детей  в  ДОУ  соответствуют  требованиям  образовательного  стандарта.   Уровень естественного  и   искусственного  освещения  соответствуют  требованиям  СанПина.  Детский  сад  обеспечен  водой                              в  соответствии с  требованиями  к  питьевой   воде.  Воздушный  режим  соблюдается,  группы  проветриваются  в  течение  дня  неоднократно.   Проводится  сквозное  проветривание  (в течение 20 минут, в  отсутствие  детей).</w:t>
      </w:r>
    </w:p>
    <w:p>
      <w:pPr>
        <w:pStyle w:val="12TABLtxt"/>
        <w:ind w:firstLine="708"/>
        <w:jc w:val="both"/>
        <w:rPr/>
      </w:pPr>
      <w:r>
        <w:rPr>
          <w:rStyle w:val="StrongEmphasis"/>
          <w:b w:val="false"/>
          <w:sz w:val="24"/>
        </w:rPr>
        <w:t>Для развития и укрепления здоровья детей была проведена следующая работа:</w:t>
      </w:r>
      <w:r>
        <w:rPr>
          <w:rFonts w:cs="Times New Roman" w:ascii="Times New Roman" w:hAnsi="Times New Roman"/>
          <w:bCs/>
          <w:sz w:val="24"/>
        </w:rPr>
        <w:br/>
        <w:t>- Систематические физкультурные занятия с учетом групп здоровья детей.</w:t>
      </w:r>
      <w:r>
        <w:rPr>
          <w:rStyle w:val="Appleconvertedspace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br/>
        <w:t>- Спортивные праздники и развлечения.</w:t>
        <w:br/>
        <w:t>- Проводилась плановая диспансеризация детей врачами специалистами                                               из Новомичуринской ЦРБ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цинский  кабинет  состоит  из  двух  помещений: приёмная  и  процедурная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 процедурном  кабинете  проводятся  прививки, оказывается   первая   медицинская  помощь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  ДОУ  круглый  год  проводится  «С» - витаминизация  третьих  блюд (аскорбиновая кислота). Проводится  сезонная  профилактика  гриппа  и  простудных  заболеваний  медикаментозными  препаратам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пускается  санбюллетень  «Будь  здоров, малыш!»  с  разной  тематикой, оформлен стенд  «Советы Айболита»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аршая  медсестра  с  родителями   проводит индивидуальные беседы, консультации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Оздоровительные  мероприяти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 ДОУ  один  раз  в  месяц  проводится   «День  здоровья»,  спортивный  праздник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ждый  четверг – день  подвижных  игр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 группах   воспитатели  проводят  закаливание  стоп  солевым  методом,  полоскание   горла,  хождение   босиком,  физкультминутки, пальчиковые  игры, дыхательная  гимнастика, гимнастика после сна,  тренинг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я постоянную работу по закаливанию и оздоровлению детей, за учебный год  мы добились следующих результатов: сняты с амбулаторного учета как часто болеющие дети – 20 детей (11,4 % от общего количества детей), число совсем не болеющих детей –     7 человек (4 %), посещаемость в этом году повысилась на 1, 3 %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возрастных группах создана развивающая предметная среда, которая способствует укреплению здоровья детей. Мебель в группах подобрана с учетом роста                      и санитарно - гигиенических требований. Продумана система оздоровительных мероприятий и физического развития. В спортивных залах имеется дополнительное оборудование, в том числе выполненное своими руками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ходе диагностики здоровьесберегающей среды в ДОУ обнаружены следующие недостатки: на участках мало оборудования для двигательной деятельности детей, недостаточно выносного материала на прогулку. Необходимо пополнить играми                                 и пособиями, приобрести мелкие пособия для выполнения общеразвивающих упражнений.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стема работы с родителями воспитанников.</w:t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принципов ФГОС ДО является</w:t>
      </w:r>
      <w:r>
        <w:rPr>
          <w:rStyle w:val="Appleconvertedspace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сотрудничество ДОУ                                         с семьей.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ффективным механизмом взаимодействия педагогов с родителями является система социального партнерства, представленная 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зными технологиями,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радиционными 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 нетрадиционными формами работы с семьей.                                                 В настоящее время прослеживается активное взаимодействие                                                          с родителями  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через </w:t>
      </w:r>
      <w:r>
        <w:rPr>
          <w:rStyle w:val="Appleconvertedspac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Cs/>
          <w:sz w:val="24"/>
          <w:szCs w:val="24"/>
        </w:rPr>
        <w:t>, Сферум. Педагоги и специалисты выкладывают                            в социальные сети  мероприятия с детьми, открытые занятия, тренинги, детское творчество. Предусмотрено проведение занятий в двух форматах – онлайн                                      и предоставление записи занятий на имеющихся ресурсах (облачные сервисы Яндекс, Mail и др.). Право выбора предоставлялось родителям (законным представителям) исходя                               из имеющихся условий для участия их детей в занятиях на основании заявления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Использование разнообразных форм работы способствовало гармонизации детско-родительских</w:t>
      </w:r>
      <w:r>
        <w:rPr>
          <w:rFonts w:cs="Arial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ношений, сплочению детского коллектива в группе, повышению авторитета детского сада.</w:t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 начале учебного года администрация детского сада традиционно проводит анкетирование родителей</w:t>
      </w:r>
      <w:r>
        <w:rPr>
          <w:rStyle w:val="Emphasis"/>
          <w:bCs/>
          <w:i w:val="false"/>
          <w:iCs w:val="false"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с целью: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явления  удовлетворенности родителей образовательной работой;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зучения отношения родителей к работе ДОУ;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явление сильных и слабых сторон работы ДОУ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ы анкетирование родителей показали: все родители считают работу детского сада удовлетворительной, их полностью удовлетворяют условия воспитательно-образовательной работы, присмотра и ухода, режим пребывания ребенка в детском саду, питание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нообразных форм общения педагогов детского сада с родителями сохраняют свою популярность групповые родительские собрания. Групповые родительские собрания – это целесообразная и действенная форма работы воспитателя                   с коллективом родителей. Результативность родительских собраний во многом зависит                    от отношения к нему как родителей, так и воспитателей. Контингент родителей очень широк и различен, но наше ДОУ старается найти подход к каждой семье.  В рамках решения годовых задач педагоги ДОУ активно привлекали родителей к совместной деятельности. Результатом стали групповые праздники: «Осенний праздник», «День матери», «Новогодний праздник», «8 марта» и т.д. Родители наших воспитанников активно откликались на предложения поучаствовать в совместных мероприятиях.                      На будущий учебный год планируется более активное вовлечение родителей в работу детского сада с целью внедрения единой стратегии воспитания и обучения детей в ДОУ                  и семье.</w:t>
      </w:r>
    </w:p>
    <w:p>
      <w:pPr>
        <w:pStyle w:val="12TABLtxt"/>
        <w:ind w:firstLine="708"/>
        <w:jc w:val="both"/>
        <w:rPr>
          <w:rFonts w:ascii="Times New Roman" w:hAnsi="Times New Roman" w:cs="Arial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</w:rPr>
        <w:t>Взаимодействия с родителями стали более тесными, результативными.</w:t>
      </w:r>
      <w:r>
        <w:rPr>
          <w:rFonts w:cs="Arial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етский сад имеет достаточно хороший рейтинг у родителей, они поддерживают работу ДОУ</w:t>
      </w:r>
      <w:r>
        <w:rPr>
          <w:rStyle w:val="Appleconvertedspace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 xml:space="preserve">                         и</w:t>
      </w:r>
      <w:r>
        <w:rPr>
          <w:rFonts w:cs="Arial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хотно откликаются на все наши предложения и начинания.</w:t>
      </w:r>
      <w:r>
        <w:rPr>
          <w:rFonts w:cs="Arial" w:ascii="Times New Roman" w:hAnsi="Times New Roman"/>
          <w:bCs/>
          <w:sz w:val="24"/>
          <w:szCs w:val="20"/>
        </w:rPr>
        <w:t xml:space="preserve">  Активно принимают участие в утренниках и развлечениях, </w:t>
      </w:r>
      <w:r>
        <w:rPr>
          <w:rFonts w:cs="Times New Roman" w:ascii="Times New Roman" w:hAnsi="Times New Roman"/>
          <w:bCs/>
          <w:sz w:val="24"/>
        </w:rPr>
        <w:t>участвуют  в организации и оформлении групп                           к  праздникам,   в  субботниках осенью и весной по благоустройству территории детского сада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12TABLt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одводя итоги деятельности МДОУ за 2023 - 2024 учебный год, </w:t>
      </w:r>
      <w:r>
        <w:rPr>
          <w:rStyle w:val="Appleconvertedspace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можно сделать вывод, что поставленные задачи выполнены. Можно признать работу педагогического коллектива удовлетворительной.</w:t>
      </w:r>
    </w:p>
    <w:p>
      <w:pPr>
        <w:pStyle w:val="12TABLtxt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Удалось добиться следующих результатов:</w:t>
      </w:r>
    </w:p>
    <w:p>
      <w:pPr>
        <w:pStyle w:val="12TABLtxt"/>
        <w:ind w:firstLine="708"/>
        <w:jc w:val="both"/>
        <w:rPr>
          <w:rFonts w:ascii="Times New Roman" w:hAnsi="Times New Roman" w:cs="Arial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ены условия </w:t>
      </w:r>
      <w:r>
        <w:rPr>
          <w:rStyle w:val="Appleconvertedspace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для охраны и укрепления физического и психического здоровья детей, в</w:t>
      </w:r>
      <w:r>
        <w:rPr>
          <w:rFonts w:cs="Arial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ом числе их эмоционального благополучия.</w:t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высилось качество образовательного процесса ДОУ на  счёт взаимодействия                    с семьями воспитанников.</w:t>
      </w:r>
    </w:p>
    <w:p>
      <w:pPr>
        <w:pStyle w:val="12TABLtxt"/>
        <w:ind w:firstLine="708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- Обновление содержания образования  с  приоритетным направлением                              на  патриотическое воспитание  помогло повысить уровень патриотического сознания                   у воспитанников (расширились представления о государственных символах России, стали особое внимание уделять традициям и обычаям, развился интерес к жизни людей разных национальностей и т.д.)</w:t>
      </w:r>
    </w:p>
    <w:p>
      <w:pPr>
        <w:pStyle w:val="12TABLt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TABLtx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следующий 2024 – 2025 учебный год  педагогический коллектив МДОУ поставил перед собой следующие задачи:</w:t>
      </w:r>
    </w:p>
    <w:p>
      <w:pPr>
        <w:pStyle w:val="12TABLtxt"/>
        <w:numPr>
          <w:ilvl w:val="0"/>
          <w:numId w:val="13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заимодействия педагогов и родителей                                     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.</w:t>
      </w:r>
    </w:p>
    <w:p>
      <w:pPr>
        <w:pStyle w:val="12TABLt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омпетентность педагогов по организации сюжетно - ролевых игр, в том числе игр нравственно – патриотического содержания в режиме дня.</w:t>
      </w:r>
    </w:p>
    <w:p>
      <w:pPr>
        <w:pStyle w:val="12TABLt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мпетенции педагогических работников в вопросах применения ФОП ДО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.</w:t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12TABLtxt"/>
        <w:jc w:val="center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/>
        <w:rFonts w:cs="Whitney Book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Whitney Book;Arial"/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TABLtxt">
    <w:name w:val="12TABL-txt"/>
    <w:basedOn w:val="Normal"/>
    <w:qFormat/>
    <w:pPr>
      <w:suppressAutoHyphens w:val="false"/>
      <w:autoSpaceDE w:val="false"/>
      <w:spacing w:lineRule="atLeast" w:line="240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Пользователь</dc:creator>
  <dc:description/>
  <cp:keywords/>
  <dc:language>en-US</dc:language>
  <cp:lastModifiedBy>Пользователь</cp:lastModifiedBy>
  <dcterms:modified xsi:type="dcterms:W3CDTF">2024-05-30T07:52:00Z</dcterms:modified>
  <cp:revision>3</cp:revision>
  <dc:subject/>
  <dc:title/>
</cp:coreProperties>
</file>