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ПО МДОУ «Новомичуринский детский сад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 работе за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120" w:after="120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Основные направления и приоритеты в деятельности первичной организации профсоюза МДОУ «Новомичуринский детский сад №2»                    по охране труда в 2023 г.:</w:t>
      </w:r>
    </w:p>
    <w:p>
      <w:pPr>
        <w:pStyle w:val="Style15"/>
        <w:shd w:fill="FFFFFF" w:val="clear"/>
        <w:spacing w:lineRule="auto" w:line="276" w:before="120" w:after="120"/>
        <w:ind w:firstLine="708"/>
        <w:jc w:val="both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>- представительство и защита социально-трудовых прав                            и профессиональных интересов членов профсоюза;</w:t>
      </w:r>
    </w:p>
    <w:p>
      <w:pPr>
        <w:pStyle w:val="Style15"/>
        <w:shd w:fill="FFFFFF" w:val="clear"/>
        <w:spacing w:lineRule="auto" w:line="276"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работка плана работы по улучшению здоровых и безопасных условий труда;</w:t>
      </w:r>
    </w:p>
    <w:p>
      <w:pPr>
        <w:pStyle w:val="Style15"/>
        <w:shd w:fill="FFFFFF" w:val="clear"/>
        <w:spacing w:lineRule="auto" w:line="276"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частие ППО МДОУ в обеспечении функционирования                                    и совершенствования системы управления охраной труда;</w:t>
      </w:r>
    </w:p>
    <w:p>
      <w:pPr>
        <w:pStyle w:val="Style15"/>
        <w:shd w:fill="FFFFFF" w:val="clear"/>
        <w:spacing w:lineRule="auto" w:line="276" w:before="120" w:after="12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 период 2023 г. в первичную  профсоюзную организацию МДОУ «Новомичуринский детский сад №2»  вступили 3 человека:</w:t>
      </w:r>
    </w:p>
    <w:p>
      <w:pPr>
        <w:pStyle w:val="Style15"/>
        <w:shd w:fill="FFFFFF" w:val="clear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лыкова Ольга Борисовна – музыкальный руководитель</w:t>
      </w:r>
    </w:p>
    <w:p>
      <w:pPr>
        <w:pStyle w:val="Style15"/>
        <w:shd w:fill="FFFFFF" w:val="clear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трошина Татьяна Николаевна – воспитатель</w:t>
      </w:r>
    </w:p>
    <w:p>
      <w:pPr>
        <w:pStyle w:val="Style15"/>
        <w:shd w:fill="FFFFFF" w:val="clear"/>
        <w:spacing w:lineRule="auto" w:line="276"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ашковская Татьяна Михайловна – пом. воспитател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ППО МДОУ «Новомичуринский детский сад №2» действуют следующие комите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ком (председатель Трушина Елена Александров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визионная комиссия (председатель Альберг Надежда Александров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лномоченным представителем по охране труда является Подосёнова Виктория Вячеславовна. Так же работает на 0,5 ставки специалист по охране труда  Агейкина Наталья Александровна.</w:t>
      </w:r>
    </w:p>
    <w:p>
      <w:pPr>
        <w:pStyle w:val="Style15"/>
        <w:shd w:fill="FFFFFF" w:val="clear"/>
        <w:spacing w:lineRule="auto" w:line="276"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2023 года ППО МДОУ «Новомичуринский детский сад №2» осуществляла контроль по защите прав членов профсоюза  по охране  труда                        и здоровья.</w:t>
      </w:r>
      <w:r>
        <w:rPr>
          <w:color w:val="000000"/>
          <w:sz w:val="28"/>
          <w:szCs w:val="28"/>
        </w:rPr>
        <w:t xml:space="preserve"> В октябре 2023 г. был проведён медосмотр работников МДОУ               за счёт работодателя.  Сумма, потраченная на медосмотр,  составила                   166,1 тыс. руб.</w:t>
      </w:r>
    </w:p>
    <w:p>
      <w:pPr>
        <w:pStyle w:val="Style15"/>
        <w:shd w:fill="FFFFFF" w:val="clear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23 г. было принято решение о проведении обучения                    по ОТ для отдельных категорий работников МДОУ без привлечения организаций или ИП, оказывающих услуги по вопросам ОТ; организовать работу по регистрации МДОУ в реестре работодателей. </w:t>
      </w:r>
    </w:p>
    <w:p>
      <w:pPr>
        <w:pStyle w:val="Style15"/>
        <w:shd w:fill="FFFFFF" w:val="clear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МДОУ действует комиссия по охране труда. Состав комиссии – 5 человек. Все члены комиссии обучены. В 2023 г. прошли обучение                       в  Центре охраны труда по теме: «Общие вопросы охраны труда                                 и функционирования системы управления охраной труда» - 2 человека (старший воспитатель, специалист по охране труда); по оказанию первой медицинской помощи – 2 человека (старшая медсестра и медсестра).  </w:t>
      </w:r>
    </w:p>
    <w:p>
      <w:pPr>
        <w:pStyle w:val="Style15"/>
        <w:shd w:fill="FFFFFF" w:val="clear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2023 г. специалистом по охране труда была проведена внеочередная проверка знаний требований ОТ работников по соответствующей программе обучения «А» в объёме 16 часов.                    </w:t>
      </w:r>
    </w:p>
    <w:p>
      <w:pPr>
        <w:pStyle w:val="Style15"/>
        <w:shd w:fill="FFFFFF" w:val="clear"/>
        <w:spacing w:lineRule="auto" w:line="276" w:before="120" w:after="120"/>
        <w:ind w:firstLine="708"/>
        <w:jc w:val="both"/>
        <w:rPr/>
      </w:pPr>
      <w:r>
        <w:rPr>
          <w:sz w:val="28"/>
          <w:szCs w:val="28"/>
        </w:rPr>
        <w:t>В МДОУ разработаны и функционируют Положение о системе управления охраной труда (СУОТ) и Положение об оценке и управлении профессиональными рисками. Проведена оценка профессиональных рисков для работников на 65 сотрудников.</w:t>
      </w:r>
    </w:p>
    <w:p>
      <w:pPr>
        <w:pStyle w:val="Style15"/>
        <w:shd w:fill="FFFFFF" w:val="clear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2023 г. старшим государственным инспектором труда Государственной инспекции труда в Рязанской области Испариловым М.А. совместно с прокуратурой Пронского района Рязанской области была проведена проверка. В ходе проверки было выявлено 2 административных правонарушения (ч. 1 статьи 5.27 Кодекса Российской Федерации                     об административных правонарушениях): </w:t>
      </w:r>
    </w:p>
    <w:p>
      <w:pPr>
        <w:pStyle w:val="Style15"/>
        <w:shd w:fill="FFFFFF" w:val="clear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 приёме на работу  вновь прибывшие сотрудники не были ознакомлены под роспись с Положением  об оплате труда и Коллективным договором.</w:t>
      </w:r>
    </w:p>
    <w:p>
      <w:pPr>
        <w:pStyle w:val="Style15"/>
        <w:shd w:fill="FFFFFF" w:val="clear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очные сторожа не были ознакомлены с графиком работы под роспись  с датой  за месяц.</w:t>
      </w:r>
    </w:p>
    <w:p>
      <w:pPr>
        <w:pStyle w:val="Style15"/>
        <w:shd w:fill="FFFFFF" w:val="clear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несено постановление  о назначении административного наказания делопроизводителю. </w:t>
      </w:r>
    </w:p>
    <w:p>
      <w:pPr>
        <w:pStyle w:val="Style15"/>
        <w:shd w:fill="FFFFFF" w:val="clear"/>
        <w:spacing w:lineRule="auto" w:line="276" w:before="120" w:after="120"/>
        <w:ind w:firstLine="708"/>
        <w:jc w:val="both"/>
        <w:rPr/>
      </w:pPr>
      <w:r>
        <w:rPr>
          <w:sz w:val="28"/>
          <w:szCs w:val="28"/>
        </w:rPr>
        <w:t xml:space="preserve">В августе 2023 г.  уполномоченным представителем  по  охране труда,  совместно с органами УО и МП администрации муниципального образования – Пронский муниципальный район, было проведено обследование готовности учреждения к новому учебному году. В ходе проверки  нарушений выявлено  не  было. </w:t>
      </w:r>
    </w:p>
    <w:p>
      <w:pPr>
        <w:pStyle w:val="Style15"/>
        <w:shd w:fill="FFFFFF" w:val="clear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да Педагога и наставника Трушина Е.А. в роли докладчика принимала участие в Рязанском областном педагогическом форуме «Образование 2023». </w:t>
      </w:r>
    </w:p>
    <w:p>
      <w:pPr>
        <w:pStyle w:val="Style15"/>
        <w:shd w:fill="FFFFFF" w:val="clear"/>
        <w:spacing w:lineRule="auto" w:line="276" w:before="120" w:after="12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пециалист по охране труда (Агейкина Н.А.)  и председатель ППО (Трушина Е.А.) принимали участие в вебинаре «Управление профессиональными рисками: от теории к практике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ППО М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Новомичуринский детский сад №2»                        Е.А.Труши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12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29:00Z</dcterms:created>
  <dc:creator>Пользователь</dc:creator>
  <dc:description/>
  <cp:keywords/>
  <dc:language>en-US</dc:language>
  <cp:lastModifiedBy>Пользователь</cp:lastModifiedBy>
  <cp:lastPrinted>2023-12-20T11:23:00Z</cp:lastPrinted>
  <dcterms:modified xsi:type="dcterms:W3CDTF">2024-12-11T11:58:00Z</dcterms:modified>
  <cp:revision>8</cp:revision>
  <dc:subject/>
  <dc:title/>
</cp:coreProperties>
</file>